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71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lin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ctive learning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aup.org/publications/Academe/2005/05jf/05jfmatt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addressing some of the concerns associated with active learning, entitled: ‘Why “Active learning” can be perilous to the profession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csu.edu/felder-public/Cooperative_Learning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page on active and cooperative learning from Dr. Richard Felder of North Carolina State University. Contains a number of publications on active and cooperative learning (primarily by Dr. Richard Felder), and links to further active/ cooperative learning web si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honolulu.hawaii.edu/intranet/committees/FacDevCom/guidebk/teachtip/active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offering a ‘model of active learning’ designed to aide teachers in understanding how active learning can be implemented in the learning proces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at.ilstu.edu/additional/tips/newActive.ph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introduction to, and explanation of, active learning and examples of active learning techniques applicable to small and large clas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ctivelearning.co.uk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c information on: what active learning is; the processes involved; its importance and advantages of its use; and the research behind i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courses.science.fau.edu/~rjordan/active_learning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introduction to the concept of active learning; the benefits it can have and why it wor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ntlf.com/html/lib/bib/91-9dig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essay on active learning: assessing its importance; how it can be incorporated into the classroom setting; the barriers to its implementation; and the conclusions and recommendations drawn from th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alstatela.edu/dept/chem/chem2/Active/main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r short explanation to ‘background and definitions’ of active learning. Details a large number of techniques associated with active learning, plus an extensive reading li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ntlf.com/html/lib/bib/84-9dig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article on the implementation of active learning in the area of social stud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acu.edu/cte/activelearning/focus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sy-to-use website explaining what active learning is, how it works and the reasons for using it. Also provides experiences of those who have used it and a short question and answer section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active-learning-site.com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 dedicated to active learning. Provides various resources on active learning including bibliographies, summaries of research, and internet link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cte.udel.edu/pbl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learning resource from the University of Delaw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1.umn.edu/ohr/teachlearn/resources/guides/active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page from the University of Minnesota offering guidance on how to implement active learning and the strategies available to do th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ctl.unc.edu/fyc2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a number of classroom-based activities for implementing active lear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ctl.stanford.edu/Newsletter/active_learning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 from Stanford University, entitled: ‘Active Learning: Getting students to work and think in the classroom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trc.ucdavis.edu/TRC/ta/tatips/activelearning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but concise resource on active learning: addresses what active learning is and why it is useful, plus how to incorporate it into the classroom set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indiana.edu/~icy/document/active_learning_techniques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s short summary on the numerous active learning techn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texascollaborative.org/activelearning.htm" \l "section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texascollaborative.org/activelearning.htm#section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ful resource providing links to research on active learning; barriers to student participation; and available techniques for use in the classroom settings and lectu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up.org/publications/Academe/2005/05jf/05jfmatt.htm" TargetMode="External"/><Relationship Id="rId4" Type="http://schemas.openxmlformats.org/officeDocument/2006/relationships/hyperlink" Target="http://www.ncsu.edu/felder-public/Cooperative_Learning.html" TargetMode="External"/><Relationship Id="rId5" Type="http://schemas.openxmlformats.org/officeDocument/2006/relationships/hyperlink" Target="http://honolulu.hawaii.edu/intranet/committees/FacDevCom/guidebk/teachtip/active.htm" TargetMode="External"/><Relationship Id="rId6" Type="http://schemas.openxmlformats.org/officeDocument/2006/relationships/hyperlink" Target="http://www.cat.ilstu.edu/additional/tips/newActive.php" TargetMode="External"/><Relationship Id="rId7" Type="http://schemas.openxmlformats.org/officeDocument/2006/relationships/hyperlink" Target="http://www.activelearning.co.uk/" TargetMode="External"/><Relationship Id="rId8" Type="http://schemas.openxmlformats.org/officeDocument/2006/relationships/hyperlink" Target="http://courses.science.fau.edu/~rjordan/active_learning.htm" TargetMode="External"/><Relationship Id="rId9" Type="http://schemas.openxmlformats.org/officeDocument/2006/relationships/hyperlink" Target="http://www.ntlf.com/html/lib/bib/91-9dig.htm" TargetMode="External"/><Relationship Id="rId10" Type="http://schemas.openxmlformats.org/officeDocument/2006/relationships/hyperlink" Target="http://www.calstatela.edu/dept/chem/chem2/Active/main.htm" TargetMode="External"/><Relationship Id="rId11" Type="http://schemas.openxmlformats.org/officeDocument/2006/relationships/hyperlink" Target="http://www.ntlf.com/html/lib/bib/84-9dig.htm" TargetMode="External"/><Relationship Id="rId12" Type="http://schemas.openxmlformats.org/officeDocument/2006/relationships/hyperlink" Target="http://www.acu.edu/cte/activelearning/focus.htm" TargetMode="External"/><Relationship Id="rId13" Type="http://schemas.openxmlformats.org/officeDocument/2006/relationships/hyperlink" Target="http://www.active-learning-site.com/" TargetMode="External"/><Relationship Id="rId14" Type="http://schemas.openxmlformats.org/officeDocument/2006/relationships/hyperlink" Target="http://cte.udel.edu/pbl.htm" TargetMode="External"/><Relationship Id="rId15" Type="http://schemas.openxmlformats.org/officeDocument/2006/relationships/hyperlink" Target="http://www1.umn.edu/ohr/teachlearn/resources/guides/active.html" TargetMode="External"/><Relationship Id="rId16" Type="http://schemas.openxmlformats.org/officeDocument/2006/relationships/hyperlink" Target="http://ctl.unc.edu/fyc2.html" TargetMode="External"/><Relationship Id="rId17" Type="http://schemas.openxmlformats.org/officeDocument/2006/relationships/hyperlink" Target="http://ctl.stanford.edu/Newsletter/active_learning.pdf" TargetMode="External"/><Relationship Id="rId18" Type="http://schemas.openxmlformats.org/officeDocument/2006/relationships/hyperlink" Target="http://trc.ucdavis.edu/TRC/ta/tatips/activelearning.pdf" TargetMode="External"/><Relationship Id="rId19" Type="http://schemas.openxmlformats.org/officeDocument/2006/relationships/hyperlink" Target="http://www.indiana.edu/~icy/document/active_learning_techniques.pdf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1:00Z</dcterms:created>
  <dc:creator> </dc:creator>
  <dc:description/>
  <cp:keywords/>
  <dc:language>en-US</dc:language>
  <cp:lastModifiedBy>Learning &amp; IT Services</cp:lastModifiedBy>
  <dcterms:modified xsi:type="dcterms:W3CDTF">2007-08-31T10:11:00Z</dcterms:modified>
  <cp:revision>4</cp:revision>
  <dc:subject/>
  <dc:title>Active learning</dc:title>
</cp:coreProperties>
</file>